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Заявка</w:t>
      </w:r>
    </w:p>
    <w:p>
      <w:pPr>
        <w:pStyle w:val="Style15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на участие в конкурсе исследовательских проект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в области автоматизации проектирования интегральных схем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торый проводят Московский физико-технический институт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(Государственный университет) и компания Intel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lang w:val="en-US"/>
        </w:rPr>
        <w:t>от СНИЛ "Новые информационные технологии"</w:t>
      </w:r>
    </w:p>
    <w:p>
      <w:pPr>
        <w:pStyle w:val="Style15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Гомельского государственного университета им.Ф.Скорины, Беларусь</w:t>
      </w:r>
    </w:p>
    <w:p>
      <w:pPr>
        <w:pStyle w:val="Style15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http://NewIT.gsu.unibel.by</w:t>
      </w:r>
    </w:p>
    <w:p>
      <w:pPr>
        <w:pStyle w:val="Style15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sz w:val="28"/>
        </w:rPr>
        <w:t xml:space="preserve">Раздел: </w:t>
      </w:r>
      <w:r>
        <w:rPr>
          <w:b/>
        </w:rPr>
        <w:t>Методологические проблемы подготовки специалистов по новым технологиям проектир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Название проек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дрение новых информационных технологий в образовательный процесс</w:t>
      </w:r>
    </w:p>
    <w:p>
      <w:pPr>
        <w:pStyle w:val="Style15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2. Краткое описание проекта (50 - 60 предложений);</w:t>
      </w:r>
    </w:p>
    <w:p>
      <w:pPr>
        <w:pStyle w:val="Style15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Новая образовательная среда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- Что она из себя представляет ?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- Какие преимущества она несет ?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- Что нужно делать, что бы она появилась ?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- Что уже сделал и делает ГГУ ?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Что такое новая образовательная среда ?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Технической базой новой образовательной среды должны стать высокопроизводительные каналы передачи информации, связывающие между собой ВУЗы, школы, средние специальные учебные заведения, предприятия, организации и фирмы, заинтересованные в выпускниках ВУЗов и школ, а также серверы резидентов образовательной среды, поставляющие, поддерживающие и обновляющие порождаемую ими информацию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Вузы выставляют на своих серверах информацию о специальностях, учебные программы, электронные мультимедийные курсы лекций, учебники, виртуальные лаборатории и лабораторные практикумы, задания для самостоятельных и контрольных работ, коллоквиумов, зачетов и экзаменов, значительная часть которых сдается студентами в автоматическом режиме, а оставшиеся - в автоматизированном - при участии тьютора только в той части контроля, которая в принципе не может быть выполнена без участия человека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Преподаватель любого ВУЗа, готовясь к новому учебному году, может воспользоваться всеми ресурсами образовательной среды как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для эксплутатации, так и для формирования собственных модификаций учебных материалов, более продвинутых с его точки зрения,   возвращая результаты своей работы в образовательную среду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Приходя на лекцию, преподаватель может загрузить выбранную им лекцию (как правило мульмедийную - с эффективным использованием графиков, рисунков, схем, звука, реального видео и мультипликации) для проведения очередного занятия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Студенты при самоподготовке также могут пользоваться всем богатством предоставленного образовательной средой материала.       Практические, лабораторные и контрольные работы, зачеты и экзамены могут проводиться на ресурсах образовательной среды, указанных преподавателем как в указанное преподавателем, так и в удобное для студентов время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Специально для средних учебных заведений ВУЗы выставляют на своих серверах требования к абитуриентам, программы для вступительных экзаменов, постоянно действующие учебные и контролирующие курсы, проводят профильные олимпиады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В свою очередь, потребители выпускников ВУЗов и СУЗов выставляют на своих серверах требования к знаниям умениям и навыкам своих потенциальных работников, проводят отбор и  обеспечивают непрерывное образование своих сотрудников без отрыва от работы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Имеется система профильных и проблемных учебных, учебно-методических и научных электронных журналов и средства электронного обсуждения достоинств и недостатков публикаций и всех других имеющихся в образовательной среде материалов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Осуществлена интеграция с образовательной средой ближнего и дальнего зарубежья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Какие преимущества она несет ?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Высокое качество среднего и высшего образования - основа для поступательного движения в будущее общества и государства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Что нужно делать, что бы такая среда появилась ?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а) на уровне ВУЗов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- стимулировать морально и материально разработчиков электронных учебных пособий, выкладывающих свою работу в Интернет - на официальный рецензируемый сервер "виртуальных учебно-методических пособий ВУЗа"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- признать на уровне ВУЗа электронную публикацию наравне с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традиционной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- создать производительные (до 100 Мбит/сек) внутривузовские коммуникации между компьютерами кафедр, учебных классов и лабораторий, научно-исследовательских и административных подразделений, лекционных аудиторий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- оснастить лекционные аудитории проекционным оборудованием для демонстрации мультимедийных лекций непосредствено с серверов сети ВУЗа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- организовать целенаправленное наполнение официальных серверов   ВУЗа информацией для абитуиентов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- создать группы внедрения, поддержки и разработки инструментальных образовательных систем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- стимулировать морально и материально успешных разработчиков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инструментальных образовательных систем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б) на уровне межвузовских региональных объединений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- попытаться решать проблему создания производительных региональных межвузовских коммуникаций собственными силами с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привлечением средств местных органов власти, предприятий и организаций, заинтересованных в выпускниках вузов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- помогать включаться в эту систему средним и средним специальным учебным заведениям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- проводить межвузовские конкурсы на лучшие электронные пособия   и внедренные / разработанные инструментальные образовательные системы с обязательным серьезным моральным и материальным стимулированием победителей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- создавать межвузовские сервера для наколения и распространения  лучших учебных и учебно-методических материалов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- широко использовать возможности элекронной почты, достаточно  эффективно функционирующей сегодня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- обратиться в руководящие ВУЗами государственные структуры (ВАК, ГКНТ, Минобразования) с предложениями по поэтапному внедрению новой образовательной среды в практику 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- создать государственный центр электронных учебных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>материалов, с правом рецензирования и признания на равных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>правах с опубликованными традиционным способом (при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>присвоении ученых степеней и званий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- в целях привлечения и стимулирования авторов электронных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>учебных материалов организовать автоматический подсчет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>рейтингов опубликованных электронных учебных пособий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>с обязательной пропорциональной ежегодной выплатой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>авторских гонораров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 xml:space="preserve">- ежегодно проводить конкурс грантов на лучшие </w:t>
        <w:br/>
        <w:t xml:space="preserve">           образовательные ресурсы среди ВУЗов с серьезным </w:t>
        <w:br/>
        <w:t xml:space="preserve">          финансированием победителей на совершенствование своих </w:t>
        <w:br/>
        <w:t xml:space="preserve">           электронных образовательных технологий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- ежегодно проводить конкурс грантов на внедрение,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>сопровождение и/или разработку собственных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>инструментальных образовательных систем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- создать сеть электронных научных и методических журналов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- обеспечить завершение создания технической основы новой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>образовательной среды производительным включением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>межвузовских региональных сетей в INTERNET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- материально содействовать развитию региональных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>межвузовских коммуникаций и электронных научных и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>методических объединений, серверов, журналов и т.д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- создать систему льгот и преференций коммерческим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>организациям вкладывающим средства в образовательные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>учреждения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- создавать систему привлечения инвестиций в образование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Что уже сделал и делает ГГУ ?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1. Разработана и внедрена инструментальная образовательная система обладающая следующими полезными качествами и возможностями 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- не ограничена никакой предметной областью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- позволяет  погружение  в себя мультимедийных теоретических,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практических и контрольных материалов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- обеспечивает автоматическую и автоматизированную проверку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выполнения практических, самостоятельных и контрольных работ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- поддерживает работу как через WEB-технологии, так и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посредством электронной почты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- реально эксплуатируется с октября 1999 года для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- обучения программированию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- обучения проектированию цифровых систем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- проведения самых разнообразных олимпиад и конкурсов,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</w:t>
      </w:r>
      <w:r>
        <w:rPr>
          <w:sz w:val="28"/>
          <w:lang w:val="en-US"/>
        </w:rPr>
        <w:t>включая конкурсы по программированию и проектированию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</w:t>
      </w:r>
      <w:r>
        <w:rPr>
          <w:sz w:val="28"/>
          <w:lang w:val="en-US"/>
        </w:rPr>
        <w:t>цифровых систем, математические бои, решение шахматных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</w:t>
      </w:r>
      <w:r>
        <w:rPr>
          <w:sz w:val="28"/>
          <w:lang w:val="en-US"/>
        </w:rPr>
        <w:t>задач, английский язык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- обеспечивает профильную подготовку школьников по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программированию для математического факультета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2. Запущен региональный центр сети Unibel (университетов Беларуси) для доступа в Интернет гомельских вузов, школ и других образовательных учреждений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К сожалению, сегодня производительность выхода в Интернет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категорически не соответствует реальным потребностям региона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Тем не менее, инструментальная образовательная система, созданная в ГГУ, при целенаправленном финансировании, имеет все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возможности стать фундаментом региональной образовательной инфотеки - регионального центра накопления и распространения электронных учебных и учебно-методических материалов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ФИО, учёная степень и звание руководителя группы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олинский Михаил Семенович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.т.н., доцент кафедры математических проблем управ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омельского государственного университета им.Ф.Скорины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Белару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Состав группы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Федорцов Алексей Олегович,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.т.н., начальник сектора новых информационных технолог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информационно-вычислительного центра ГГУ им.Ф.Скорин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Карась Андрей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тудент 5 курса математического факультета ГГУ им.Ф.Скорин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  <w:lang w:val="en-US"/>
        </w:rPr>
        <w:t xml:space="preserve">Судиловский Константин Николавич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тудент 4 курса математического факультета ГГУ им.Ф.Скорин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 xml:space="preserve">  </w:t>
      </w:r>
      <w:r>
        <w:rPr>
          <w:sz w:val="28"/>
        </w:rPr>
        <w:t xml:space="preserve">Шипинский Олег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тудент 4 курса математического факультета ГГУ им.Ф.Скорины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орбачев Сергей Николаевич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тудент 3 курса математического факультета ГГУ им.Ф.Скорин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Копиченко Вадим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тудент 3 курса математического факультета ГГУ им.Ф.Скорин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Легчилкин Вячеслав Станиславович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тудент 2 курса математического факультета ГГУ им.Ф.Скорин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ухорученко Павел Александрович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тудент 2 курса математического факультета ГГУ им.Ф.Скорин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Ежов Серге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тудент 1 курса математического факультета ГГУ им.Ф.Скорин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Адреса для корреспонденции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olinsky@gsu.unibel.by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(0232) - 57-82-56 (раб), 47-37-13 (дом.)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46023, Гомель, Речицкое шоссе 33/19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Список основных научных работ авторов проекта, выполненных в течение последнего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Долинский М. "Тенденции развития методов и средств  автоматизации проектирования встроенных цифровых систем по материалам DATE 2002", Москва, "Компоненты и технологии", No 8, 2002, с. 122-12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. Долинский М. " Тенденции и перспективы развития EDA-индустрии по материалам  новостей специального Internet-портала </w:t>
      </w:r>
      <w:hyperlink r:id="rId2">
        <w:r>
          <w:rPr>
            <w:rStyle w:val="InternetLink"/>
            <w:sz w:val="28"/>
          </w:rPr>
          <w:t>www.DACafe.com</w:t>
        </w:r>
      </w:hyperlink>
      <w:r>
        <w:rPr>
          <w:sz w:val="28"/>
        </w:rPr>
        <w:t xml:space="preserve">     Январь 2001 - Октябрь 2002. Часть I.   Москва, "Компоненты и технологии", No 9, 2002, c.82-8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3. Долинский М. " Тенденции и перспективы развития EDA-индустрии по материалам  новостей специального Internet-портала </w:t>
      </w:r>
      <w:hyperlink r:id="rId3">
        <w:r>
          <w:rPr>
            <w:rStyle w:val="InternetLink"/>
            <w:sz w:val="28"/>
          </w:rPr>
          <w:t>www.DACafe.com</w:t>
        </w:r>
      </w:hyperlink>
      <w:r>
        <w:rPr>
          <w:sz w:val="28"/>
        </w:rPr>
        <w:t xml:space="preserve">  Январь 2001 - Октябрь 2002. Часть II. Москва, "Компоненты и технологии", No 1, 2003, c.24-2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4. Долинский М. " Тенденции и перспективы развития EDA-индустрии по материалам  новостей специального Internet-портала </w:t>
      </w:r>
      <w:hyperlink r:id="rId4">
        <w:r>
          <w:rPr>
            <w:rStyle w:val="InternetLink"/>
            <w:sz w:val="28"/>
          </w:rPr>
          <w:t>www.DACafe.com</w:t>
        </w:r>
      </w:hyperlink>
      <w:r>
        <w:rPr>
          <w:sz w:val="28"/>
        </w:rPr>
        <w:t xml:space="preserve">  Ноябрь - Декабрь 2002. Москва, "Компоненты и технологии", No 2, 2003, c.110-11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Долинский  М.  "Концептуальные  основы  и компонентный состав IEESD-2000  -  интегрированной  среды сквозной совместной разработки аппаратного и программного обеспечения встроенных цифровых систем", Москва, "Компоненты и технологии", No 8, 2002, с. 158-16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6. Долинский М.С., Литвинов В.А., Ермолаев И.Ю., Федорцов А.О.     "Пакет инструментальных комплексов сквозного совместного      проектирования программного и аппаратного обеспечения встроенных мультипроцессорных систем." Москва, "Chip News. Инженерная микроэлектроника", No 5, 2002, с. 52-5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. Долинский М., Литвинов В., Галатин А., Ермолаев И.     "HLCCAD - среда редактирования, симуляции и отладки аппаратного обеспечения" Москва, "Компоненты и технологии", No 1, 2003, с. 88-9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. Долинский М., Ермолаев И., Толкачев А., Гончаренко И. "WInter - среда отладки программного обеспечения мультипроцессорных систем", Москва, "Компоненты и технологии", No 2, 2003, с. 63-6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. М.Долинский, В.Литвинов "Технология сквозного совместного     проектирования программного и аппаратного обеспечения     цифровых систем в IEESD-2000", Москва, "Chip News. Инженерная     микроэлектроника", No 3, 2002, с. 51-5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М.Долинский, В.Литвинов, И.Ермолаев, Федорцов А.О. "Примеры применения системы IEESD-2000 для совместного проектирования программного и аппаратного обеспечения встроенных цифровых систем". Москва, "Chip News. Инженерная микроэлектроника", No 4, 2002, с. 64-6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 Долинский М.С. "Концептуальные основы интегрированной среды IEESD-2000 совместного проектирования аппаратного и программного обеспечения ВЦС" ИЗВЕСТИЯ Гомельского государственного университета имени Ф.Скорины, номер 6 (15), 2002, с.162-16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 Долинский М.С., Литвинов В.А., Ермолаев И.Ю., Федорцов А.О.     "Пакет инструментальных комплексов сквозного совместного     проектирования программного и аппаратного обеспечения встроенных мультипроцессорных систем на кристалле". Материалы Первой международной научно-практической конференции "Трансфер технологий в свободных экономических зонах. Тенденции. Теория и практика", Беларусь, Гомель, 2002, с 138-14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 Долинский М. "Конкурсы по разработке программного и аппаратного обеспечения в рамках гомельской виртуальной недели компьютерных наук", Москва, "Компоненты и технологии", No 1, 2003, c. 132-13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 Долинский М.С., Кузнецов А.В., Судиловский К.Н. "Инструментальная система дистанционного обучения, разработанная в ГГУ им.Ф.Скорины, как средство трансфера образовательных технологий". Материалы Первой     международной научно-практической конференции "Трансфер     технологий в свободных экономических зонах. Тенденции. Теория 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ктика", 15-17 мая 2002 г., Беларусь, Гомель, с. 83-8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 Долинский М.С. "Применение и перспективы инструментальной     системы дистанционного обучения, разработанной в университете"    "Акутальные вопросы научно-методической работы: обучающе-     исследовательский принцип организации образовательного процесса".Материалы научно-методической конференции (26,29 апреля 2002 года), Гомель, с. 14-1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Долинский М.С. "СНИЛ системного и прикладного программирования и новых информационных технологий",    "Акутальные вопросы научно-методической работы: обучающе-     исследовательский принцип организации образовательного процесса". Материалы научно-методической конференции (26,29 апреля 2002 года), Гомель, с. 200-2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Долинский М. "Передовые интернет-технологии на Гомельск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ластной олимпиаде по информатике", Москва, "Компоненты и     технологии", No 1, 2003, с. 13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. Долинский М., Литвинов В., Толкачев А., Корнейчук А.    "Организация тестирования в системе высокоуровневого  проектирования аппаратного обеспечения  HLCCAD". Москва, "Компоненты и технологии", No ?, 2003, c.??-?? (принята к публикации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eastAsia="ru-RU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Cafe.com/" TargetMode="External"/><Relationship Id="rId3" Type="http://schemas.openxmlformats.org/officeDocument/2006/relationships/hyperlink" Target="http://www.DACafe.com/" TargetMode="External"/><Relationship Id="rId4" Type="http://schemas.openxmlformats.org/officeDocument/2006/relationships/hyperlink" Target="http://www.DACaf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7:11:00Z</dcterms:created>
  <dc:creator>Долинский</dc:creator>
  <dc:description/>
  <dc:language>en-US</dc:language>
  <cp:lastModifiedBy>Долинский</cp:lastModifiedBy>
  <dcterms:modified xsi:type="dcterms:W3CDTF">2003-03-10T19:19:00Z</dcterms:modified>
  <cp:revision>5</cp:revision>
  <dc:subject/>
  <dc:title>Заявка</dc:title>
</cp:coreProperties>
</file>